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SS RELEASE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an excellent day at the Banbury Show (Sunday 9 June) promoting the work of Keep the Horton General campaign and meeting hundreds of interested local residents, we are delighted to confirm the appointment of Keith Strangwood as Chairm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r local councillor Keith has a wealth of contacts both amongst members of the public and through his work with local and county councils. His depth of knowledge of local affairs will undoubtedly be a major asset to the campaig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ng Chair, Charlotte Bird, now Vice Chair says ‘The campaign group is extremely fortunate to have a person of the calibre of Keith Strangwood taking over the role of Chair left vacant after the retirement of George Parish. We will become a stronger group as a result.  George, Honorary Chairman, is still very much the figurehead of the campaign group as was proved on Sunday when he found himself being mobbed during his visit to the KTHG stand.’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ly appointed Chairman Keith is enthusiastic about his new r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t has been a privilege and pleasure to work alongside George and all the members of the KTHG .We are all volunteers who give up our time and work as a team to ensure our much loved Horton General Hospital retains all its needed services. There is nothing stronger than the heart of a volunteer as they will not stop, until the job is done. The KTHG is a huge heart that is working for all the Horton staff and users. I thank the members for appointing me as Chairman and would like to thank all of its current members and past members for keeping the group united in its cause’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s                                                                          17 June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 more details contact Chairman: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th Strangwood  tel: 077405 99736    email: nkarnia@aol.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keepthehortongeneral.org</w:t>
        </w:r>
      </w:hyperlink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9275" cy="157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thehortongenera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1:00Z</dcterms:created>
  <dc:creator>Charlotte Bird</dc:creator>
  <dc:description/>
  <cp:keywords/>
  <dc:language>en-US</dc:language>
  <cp:lastModifiedBy>C</cp:lastModifiedBy>
  <dcterms:modified xsi:type="dcterms:W3CDTF">2013-06-14T06:41:00Z</dcterms:modified>
  <cp:revision>3</cp:revision>
  <dc:subject/>
  <dc:title>PRESS RELEASE</dc:title>
</cp:coreProperties>
</file>