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 xml:space="preserve">Open letter from the chairman of the IRP to the people in the Horton’s catchment area </w:t>
        <w:br/>
      </w:r>
      <w:r>
        <w:rPr>
          <w:rFonts w:cs="Arial" w:ascii="Arial" w:hAnsi="Arial"/>
          <w:b w:val="false"/>
          <w:sz w:val="24"/>
          <w:szCs w:val="24"/>
        </w:rPr>
        <w:t>Banbury Guardian, 15 November 2007</w:t>
      </w:r>
    </w:p>
    <w:p>
      <w:pPr>
        <w:pStyle w:val="Heading1"/>
        <w:rPr/>
      </w:pPr>
      <w:r>
        <w:rPr>
          <w:rFonts w:cs="Arial" w:ascii="Arial" w:hAnsi="Arial"/>
        </w:rPr>
        <w:br/>
        <w:t>Give us views on hospital</w:t>
      </w:r>
    </w:p>
    <w:p>
      <w:pPr>
        <w:pStyle w:val="Normal"/>
        <w:rPr>
          <w:rFonts w:ascii="Arial" w:hAnsi="Arial" w:cs="Arial"/>
        </w:rPr>
      </w:pPr>
      <w:r>
        <w:rPr>
          <w:rFonts w:cs="Arial" w:ascii="Arial" w:hAnsi="Arial"/>
        </w:rPr>
        <w:t>The IRP, the independent expert on NHS service change, has been asked by the Secretary of State for Health to carry out a review relating to contested proposals for changes to services at the Horton General Hospital in Banbury.</w:t>
      </w:r>
    </w:p>
    <w:p>
      <w:pPr>
        <w:pStyle w:val="Normal"/>
        <w:rPr>
          <w:rFonts w:ascii="Arial" w:hAnsi="Arial" w:cs="Arial"/>
        </w:rPr>
      </w:pPr>
      <w:r>
        <w:rPr>
          <w:rFonts w:cs="Arial" w:ascii="Arial" w:hAnsi="Arial"/>
        </w:rPr>
        <w:t>As part of our review, we would like to hear from local people who feel that they have new information that was not submitted during the formal consultation process or believe that their voice has not been heard. Please contact us by email at: irpreview@southcentral.nhs.uk or by calling 0800 023 4680.</w:t>
        <w:br/>
        <w:br/>
        <w:t xml:space="preserve">The referral to the IRP relates to the proposals by Oxford Radcliffe Hospitals NHS Trust to reconfigure paediatric services, obstetrics, gynaecology and the special care baby unit at Horton General Hospital. </w:t>
        <w:br/>
        <w:br/>
        <w:t xml:space="preserve">Our review will look at whether the proposals will ensure the provision of safe, sustainable and accessible services for local people. </w:t>
        <w:br/>
        <w:br/>
        <w:t xml:space="preserve">Over the coming months, we will be undertaking a number of visits to the area to talk to patients, clinicians, local authority representatives, interest groups and people living and working in the area who believe they have new evidence that the IRP should take into account. </w:t>
        <w:br/>
        <w:br/>
        <w:t>It is important that our reviews are open and accountable to local communities. We will therefore publish our conclusions on our website – www.irpanel.org.uk – once they have been considered by the Secretary of State.</w:t>
        <w:br/>
        <w:br/>
        <w:t>To ensure your views are taken into account please write by the end of January 2008.</w:t>
        <w:br/>
        <w:br/>
      </w:r>
      <w:r>
        <w:rPr>
          <w:rStyle w:val="StrongEmphasis"/>
          <w:rFonts w:cs="Arial" w:ascii="Arial" w:hAnsi="Arial"/>
        </w:rPr>
        <w:t>Dr Peter Barrett CBE</w:t>
      </w:r>
      <w:r>
        <w:rPr>
          <w:rFonts w:cs="Arial" w:ascii="Arial" w:hAnsi="Arial"/>
          <w:b/>
          <w:bCs/>
        </w:rPr>
        <w:br/>
      </w:r>
      <w:r>
        <w:rPr>
          <w:rStyle w:val="StrongEmphasis"/>
          <w:rFonts w:cs="Arial" w:ascii="Arial" w:hAnsi="Arial"/>
        </w:rPr>
        <w:t>Chairman IR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22:00Z</dcterms:created>
  <dc:creator>Kate</dc:creator>
  <dc:description/>
  <cp:keywords/>
  <dc:language>en-US</dc:language>
  <cp:lastModifiedBy>Kate</cp:lastModifiedBy>
  <dcterms:modified xsi:type="dcterms:W3CDTF">2007-11-16T10:25:00Z</dcterms:modified>
  <cp:revision>1</cp:revision>
  <dc:subject/>
  <dc:title>Open letter from the chairman of the IRP to the people in the Horton’s catchment area </dc:title>
</cp:coreProperties>
</file>