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etter from the Paediatric Nurses at the Horton General Hospital to the Independent Reconfiguration Panel – November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understand from the local press that the Independent Review Panel are keen to hear the views of staff on the proposed down grading of the paediatric and maternity services at the Hor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etter aims to lay out the concerns of the nursing staff on the children's ward about the proposed reduction to children's services at this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To date there has been reluctance amongst staff to publicly criticise the proposals for fear of reprisals, but this is our last chance to prevent a reorganisation that, we believe, will be detrimental to the health care of children 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An improved A&amp;E service underpins the enhanced proposals. Currently the newly appointed Registrars have no paediatric experience. What plans do the Trust have in place to change the requirement for paediatric experience in the recruitment process?</w:t>
      </w:r>
    </w:p>
    <w:p>
      <w:pPr>
        <w:pStyle w:val="Normal"/>
        <w:jc w:val="both"/>
        <w:rPr/>
      </w:pPr>
      <w:r>
        <w:rPr>
          <w:rFonts w:eastAsia="Arial" w:cs="Arial" w:ascii="Arial" w:hAnsi="Arial"/>
        </w:rPr>
        <w:t xml:space="preserve"> </w:t>
      </w:r>
      <w:r>
        <w:rPr>
          <w:rFonts w:cs="Arial" w:ascii="Arial" w:hAnsi="Arial"/>
        </w:rPr>
        <w:t xml:space="preserve">We are concerned that a number of hospitals across the country who have lost paediatric and maternity services have then gone on to lose A &amp; E services.  The ORH Trust have issued a statement of intent to maintain A &amp; E in the 'medium term' without defining what this means.  It appears unclear how </w:t>
      </w:r>
    </w:p>
    <w:p>
      <w:pPr>
        <w:pStyle w:val="Normal"/>
        <w:jc w:val="both"/>
        <w:rPr>
          <w:rFonts w:ascii="Arial" w:hAnsi="Arial" w:cs="Arial"/>
        </w:rPr>
      </w:pPr>
      <w:r>
        <w:rPr>
          <w:rFonts w:cs="Arial" w:ascii="Arial" w:hAnsi="Arial"/>
        </w:rPr>
        <w:t>A &amp; E can be maintained without investment in permanent senior medical staff (consultants), and also setting up training rotations to ensure that the people of Banbury have A &amp; E services with junior doctors with paediatric experience 24/7. What are the projected financial budgets to maintain investment in A&amp;E and is this money `ring-fenced` i.e. protected.</w:t>
      </w:r>
    </w:p>
    <w:p>
      <w:pPr>
        <w:pStyle w:val="Normal"/>
        <w:jc w:val="both"/>
        <w:rPr>
          <w:rFonts w:ascii="Arial" w:hAnsi="Arial" w:cs="Arial"/>
        </w:rPr>
      </w:pPr>
      <w:r>
        <w:rPr>
          <w:rFonts w:eastAsia="Arial" w:cs="Arial" w:ascii="Arial" w:hAnsi="Arial"/>
        </w:rPr>
        <w:t xml:space="preserve">  </w:t>
      </w:r>
      <w:r>
        <w:rPr>
          <w:rFonts w:cs="Arial" w:ascii="Arial" w:hAnsi="Arial"/>
        </w:rPr>
        <w:t>It is difficult to imagine how A &amp; E staff will accurately assess children when the paediatric ward is closed and maintain the 4 hour wait, avoiding financial penalties.  A decision on whether admission is necessary will need to be taken relatively quickly to enable ambulance transport to be booked, allowing for transfer before breach.  There will be children who will be transferred and admitted to Oxford when a period of observation or a discharge with open access would have been sufficient.  This will be putting further pressure on beds.  While the ward remains 24/7 we are continually able to discharge children with open access, allowing them to return if the child should deteriorate.  This will no longer be possible, and will we believe put up our admission rate by about 50%. In the period of October 2007 G.P`s referred 69 patients to the ward, nearly half of these children were offered a period of open access of anywhere between 24-72 hrs following discharge.</w:t>
      </w:r>
    </w:p>
    <w:p>
      <w:pPr>
        <w:pStyle w:val="Normal"/>
        <w:jc w:val="both"/>
        <w:rPr>
          <w:rFonts w:ascii="Arial" w:hAnsi="Arial" w:cs="Arial"/>
        </w:rPr>
      </w:pPr>
      <w:r>
        <w:rPr>
          <w:rFonts w:eastAsia="Arial" w:cs="Arial" w:ascii="Arial" w:hAnsi="Arial"/>
        </w:rPr>
        <w:t xml:space="preserve"> </w:t>
      </w:r>
      <w:r>
        <w:rPr>
          <w:rFonts w:cs="Arial" w:ascii="Arial" w:hAnsi="Arial"/>
        </w:rPr>
        <w:t xml:space="preserve">Another identified problem is the lack of appropriate space in A &amp; E for children awaiting transfer.  There are only 2 paediatric cubicles and a waiting area would need to be identified, from where they could be observed. Will there be paediatric trained nurses to look after these sick children?  Is this in the financial budget for A&amp;E?  </w:t>
      </w:r>
    </w:p>
    <w:p>
      <w:pPr>
        <w:pStyle w:val="Normal"/>
        <w:jc w:val="both"/>
        <w:rPr>
          <w:rFonts w:ascii="Arial" w:hAnsi="Arial" w:cs="Arial"/>
        </w:rPr>
      </w:pPr>
      <w:r>
        <w:rPr>
          <w:rFonts w:cs="Arial" w:ascii="Arial" w:hAnsi="Arial"/>
        </w:rPr>
      </w:r>
    </w:p>
    <w:p>
      <w:pPr>
        <w:pStyle w:val="Normal"/>
        <w:jc w:val="both"/>
        <w:rPr/>
      </w:pPr>
      <w:r>
        <w:rPr>
          <w:rFonts w:cs="Arial" w:ascii="Arial" w:hAnsi="Arial"/>
        </w:rPr>
        <w:t>2. The clinical working group's proposal also relies on an increase in community nursing staff. There is however no mention of how they will be recruited or an acknowledgement that if existing staff wish to take up these positions</w:t>
      </w:r>
      <w:r>
        <w:rPr>
          <w:rFonts w:cs="Arial" w:ascii="Arial" w:hAnsi="Arial"/>
          <w:b/>
        </w:rPr>
        <w:t xml:space="preserve"> </w:t>
      </w:r>
      <w:r>
        <w:rPr>
          <w:rFonts w:cs="Arial" w:ascii="Arial" w:hAnsi="Arial"/>
        </w:rPr>
        <w:t>they will be offered the 15 months full time training courses. What plans are there to recruit Community Nurses and where is the money coming from? There are also historical and geographical problems for some of our patients.  They receive medical care from the Horton, their local hospital, but live in villages in Northants or Warwickshire, who can not be supported by the current community nurses who only work within Oxfordshire.  One such family who would be happy to speak to you live in Byfield; have 3 children under 4 years, of age, two of whom have complex health care needs.  The youngest has cardiac abnormalities, and his mum is having to tube feed him at home.  Every time the baby pulls out the tube, she has to come to the Horton, for it to be replaced, as she doesn't have a community nurse to call on.</w:t>
      </w:r>
    </w:p>
    <w:p>
      <w:pPr>
        <w:pStyle w:val="Normal"/>
        <w:jc w:val="both"/>
        <w:rPr>
          <w:rFonts w:ascii="Arial" w:hAnsi="Arial" w:cs="Arial"/>
        </w:rPr>
      </w:pPr>
      <w:r>
        <w:rPr>
          <w:rFonts w:cs="Arial" w:ascii="Arial" w:hAnsi="Arial"/>
        </w:rPr>
        <w:t>These geographical issues must be considered when planning community support.</w:t>
      </w:r>
    </w:p>
    <w:p>
      <w:pPr>
        <w:pStyle w:val="Normal"/>
        <w:jc w:val="both"/>
        <w:rPr>
          <w:rFonts w:ascii="Arial" w:hAnsi="Arial" w:cs="Arial"/>
        </w:rPr>
      </w:pPr>
      <w:r>
        <w:rPr>
          <w:rFonts w:cs="Arial" w:ascii="Arial" w:hAnsi="Arial"/>
        </w:rPr>
      </w:r>
    </w:p>
    <w:p>
      <w:pPr>
        <w:pStyle w:val="Normal"/>
        <w:jc w:val="both"/>
        <w:rPr/>
      </w:pPr>
      <w:r>
        <w:rPr>
          <w:rFonts w:cs="Arial" w:ascii="Arial" w:hAnsi="Arial"/>
        </w:rPr>
        <w:t>3. We were told only last week of the continuing difficulty in recruiting and retaining paediatric nurses at CHOX. They currently have 20 vacancies and there are concerns about the mixture of staff experience, as those that are being recruited are generally inexperienced.  The Horton has no such recruitment and retention problems with a full compliment of nursing staff, two thirds of whom have worked on the ward &gt;5 years.  Why are nurses leaving Oxford and why are they having problems recruiting; especially as it is a new state of the art children's hospital.  There appears to be no forethought, students who graduated six months ago, were not offered jobs.  If we lose 24 hours paediatrics, and Oxford open more beds, to cover children who would have been admitted to Banbury, will they be able to recruit nurses?  Very few, Horton nurses anticipate moving to Oxford, even if we no longer operate a 24/7 service.  With the time and cost of travel to Oxford daily, + child care issues (would the Trust ensure available child care services at the JR on a like for like basis for the nurses currently at the Horton?), nurses are considering all available options, and transferring to Oxford is not attractive.</w:t>
      </w:r>
    </w:p>
    <w:p>
      <w:pPr>
        <w:pStyle w:val="Normal"/>
        <w:jc w:val="both"/>
        <w:rPr>
          <w:rFonts w:ascii="Arial" w:hAnsi="Arial" w:cs="Arial"/>
        </w:rPr>
      </w:pPr>
      <w:r>
        <w:rPr>
          <w:rFonts w:eastAsia="Arial" w:cs="Arial" w:ascii="Arial" w:hAnsi="Arial"/>
        </w:rPr>
        <w:t xml:space="preserve">  </w:t>
      </w:r>
      <w:r>
        <w:rPr>
          <w:rFonts w:cs="Arial" w:ascii="Arial" w:hAnsi="Arial"/>
        </w:rPr>
        <w:t>At present because of staff shortages we have more acute general paediatric beds open in Banbury than in the children's hospital.  However the trust has done nothing to redistribute our catchment area accordingly (see map).  There are many villages like Kidlington and Witney that remain the JR catchment area, when the journey to Banbury, although further in miles is actually shorter in time, consequently we are often on take for the JR and other local hospitals, particularly Milton Keynes and Stoke Mandeville.</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eastAsia="Arial" w:cs="Arial" w:ascii="Arial" w:hAnsi="Arial"/>
        </w:rPr>
        <w:t xml:space="preserve"> </w:t>
      </w:r>
      <w:r>
        <w:rPr>
          <w:rFonts w:cs="Arial" w:ascii="Arial" w:hAnsi="Arial"/>
        </w:rPr>
        <w:t>The reduction in services comes at a time when the trust is actively encouraging earlier discharges from post-natal wards, with less midwife support on offer in the post-natal period.  We expect this to lead to a rise in new born feeding problems - where will these babies go?  We are concerned that parents without transport and with ill children will wait at home overnight, and that this delay may have catastrophic consequences for a child with a potentially severe condition.</w:t>
      </w:r>
      <w:r>
        <w:br w:type="page"/>
      </w:r>
    </w:p>
    <w:p>
      <w:pPr>
        <w:pStyle w:val="Normal"/>
        <w:jc w:val="both"/>
        <w:rPr/>
      </w:pPr>
      <w:r>
        <w:rPr>
          <w:rFonts w:cs="Arial" w:ascii="Arial" w:hAnsi="Arial"/>
        </w:rPr>
        <w:t xml:space="preserve">4. The following data provides information with regards to times the Children's Ward has had to cover for Oxford, Milton Keynes and Stoke Mandev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n Take Figures</w:t>
      </w:r>
    </w:p>
    <w:p>
      <w:pPr>
        <w:pStyle w:val="Normal"/>
        <w:jc w:val="both"/>
        <w:rPr>
          <w:rFonts w:ascii="Arial" w:hAnsi="Arial" w:cs="Arial"/>
        </w:rPr>
      </w:pPr>
      <w:r>
        <w:rPr>
          <w:rFonts w:cs="Arial" w:ascii="Arial" w:hAnsi="Arial"/>
        </w:rPr>
      </w:r>
    </w:p>
    <w:p>
      <w:pPr>
        <w:pStyle w:val="Normal"/>
        <w:tabs>
          <w:tab w:val="clear" w:pos="720"/>
          <w:tab w:val="left" w:pos="2880" w:leader="none"/>
          <w:tab w:val="left" w:pos="4200" w:leader="none"/>
          <w:tab w:val="left" w:pos="5640" w:leader="none"/>
          <w:tab w:val="left" w:pos="6960" w:leader="none"/>
        </w:tabs>
        <w:jc w:val="both"/>
        <w:rPr/>
      </w:pPr>
      <w:r>
        <w:rPr>
          <w:rFonts w:cs="Arial" w:ascii="Arial" w:hAnsi="Arial"/>
        </w:rPr>
        <w:tab/>
      </w:r>
      <w:r>
        <w:rPr>
          <w:rFonts w:cs="Arial" w:ascii="Arial" w:hAnsi="Arial"/>
          <w:u w:val="single"/>
        </w:rPr>
        <w:t>(Shifts) Times on Call</w:t>
      </w:r>
    </w:p>
    <w:p>
      <w:pPr>
        <w:pStyle w:val="Normal"/>
        <w:tabs>
          <w:tab w:val="clear" w:pos="720"/>
          <w:tab w:val="left" w:pos="2880" w:leader="none"/>
          <w:tab w:val="left" w:pos="4200" w:leader="none"/>
          <w:tab w:val="left" w:pos="5640" w:leader="none"/>
          <w:tab w:val="left" w:pos="6960" w:leader="none"/>
        </w:tabs>
        <w:jc w:val="both"/>
        <w:rPr>
          <w:rFonts w:ascii="Arial" w:hAnsi="Arial" w:cs="Arial"/>
          <w:u w:val="single"/>
        </w:rPr>
      </w:pPr>
      <w:r>
        <w:rPr>
          <w:rFonts w:cs="Arial" w:ascii="Arial" w:hAnsi="Arial"/>
          <w:u w:val="single"/>
        </w:rPr>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Jan '07</w:t>
        <w:tab/>
        <w:t>MK x 2</w:t>
        <w:tab/>
        <w:t>SM x 2</w:t>
        <w:tab/>
        <w:t>JR x 2</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Feb '07</w:t>
        <w:tab/>
        <w:t>MK x 9</w:t>
        <w:tab/>
        <w:t>SM x 4</w:t>
        <w:tab/>
        <w:t>JR x 5</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March '07</w:t>
        <w:tab/>
        <w:t>MK x 6</w:t>
        <w:tab/>
        <w:t>SM x 1</w:t>
        <w:tab/>
        <w:t>JR x 4</w:t>
        <w:tab/>
        <w:t>Kettering x 1</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April '07</w:t>
        <w:tab/>
        <w:t>MK x 2</w:t>
        <w:tab/>
        <w:tab/>
        <w:t>JR x 10</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May '07</w:t>
        <w:tab/>
        <w:t>MK x 2</w:t>
        <w:tab/>
        <w:tab/>
        <w:t>JR x 8</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June '07</w:t>
        <w:tab/>
        <w:t>MK x 4</w:t>
        <w:tab/>
        <w:tab/>
        <w:t>JR x 8</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July '07</w:t>
        <w:tab/>
        <w:t>MK X 2</w:t>
        <w:tab/>
        <w:tab/>
        <w:t>JR x 20 times!!</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Aug '07</w:t>
        <w:tab/>
        <w:tab/>
        <w:tab/>
        <w:t>JR x 4</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Sept '07</w:t>
        <w:tab/>
        <w:t>MK x 5</w:t>
        <w:tab/>
        <w:t>SM x 2</w:t>
        <w:tab/>
        <w:t>JR x 7</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Oct '07</w:t>
        <w:tab/>
        <w:t>MK x 8</w:t>
        <w:tab/>
        <w:tab/>
        <w:t>JR x 19</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r>
    </w:p>
    <w:p>
      <w:pPr>
        <w:pStyle w:val="Normal"/>
        <w:tabs>
          <w:tab w:val="clear" w:pos="720"/>
          <w:tab w:val="left" w:pos="2880" w:leader="none"/>
          <w:tab w:val="left" w:pos="4200" w:leader="none"/>
          <w:tab w:val="left" w:pos="5640" w:leader="none"/>
          <w:tab w:val="left" w:pos="6960" w:leader="none"/>
        </w:tabs>
        <w:jc w:val="both"/>
        <w:rPr/>
      </w:pPr>
      <w:r>
        <w:rPr>
          <w:rFonts w:cs="Arial" w:ascii="Arial" w:hAnsi="Arial"/>
        </w:rPr>
        <w:t>Parents of children transferred from Oxford, especially those on lower incomes, are often worried about the cost and practicalities of getting home + tend to have fewer visitors.  Indeed recently a teenage girl travelled by ambulance from Oxford alone, her mother wouldn't accompany her because of the cost of getting home again later.  These problems would become a daily occurrence for Banburyshire families after the changes.</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5. The other improvement necessary before cessation of 24/7 paediatrics in Banbury is improved ambulance transfers for emergencies.  Despite promises of one extra vehicle and crew it is difficult to have faith in the reliability of a service we all know to be already stretched beyond capacity.  Just this week a sick 2 month old baby at the Horton needed transfer to HDU in Oxford in the middle of the night.  As no retrieval team was available, we requested a paramedic ambulance.  We were initially sent technicians, which was unsuitable for a child who could need intubation en-route.  The wait on this occasion for a paramedic crew was several hours.</w:t>
      </w:r>
    </w:p>
    <w:p>
      <w:pPr>
        <w:pStyle w:val="Normal"/>
        <w:jc w:val="both"/>
        <w:rPr>
          <w:rFonts w:ascii="Arial" w:hAnsi="Arial" w:cs="Arial"/>
        </w:rPr>
      </w:pPr>
      <w:r>
        <w:rPr>
          <w:rFonts w:eastAsia="Arial" w:cs="Arial" w:ascii="Arial" w:hAnsi="Arial"/>
        </w:rPr>
        <w:t xml:space="preserve"> </w:t>
      </w:r>
      <w:r>
        <w:rPr>
          <w:rFonts w:cs="Arial" w:ascii="Arial" w:hAnsi="Arial"/>
        </w:rPr>
        <w:t xml:space="preserve">Recently a family were involved in an RTA, with all members requiring hospitalisation.  The parents were admitted to CCU and the children admitted to the Children's ward.  If services had changed it could have meant the children were admitted to Oxford whilst parents were in Banb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t>The ORH have just received a 'weak' financial ranking for the use of financial resources by the Health Care Commission.  They persist with unpopular plans to reduce services on our site which on their own figures will be expensive to provide.</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r>
    </w:p>
    <w:p>
      <w:pPr>
        <w:pStyle w:val="Normal"/>
        <w:tabs>
          <w:tab w:val="clear" w:pos="720"/>
          <w:tab w:val="left" w:pos="2880" w:leader="none"/>
          <w:tab w:val="left" w:pos="4200" w:leader="none"/>
          <w:tab w:val="left" w:pos="5640" w:leader="none"/>
          <w:tab w:val="left" w:pos="6960" w:leader="none"/>
        </w:tabs>
        <w:jc w:val="both"/>
        <w:rPr/>
      </w:pPr>
      <w:r>
        <w:rPr>
          <w:rFonts w:cs="Arial" w:ascii="Arial" w:hAnsi="Arial"/>
        </w:rPr>
        <w:t>The staff has no confidence that an active solution has been properly researched.  As the stake holders have found, it feels as though the trust have no desire or motivation to  maintain our 24 hour service.  We have been given a range of reasons, why a reduction in services is necessary over the years, ranging from difficulty in recruiting Doctors, to finances, and now EWTD and MMC.  The health service must surely be organised for the benefit of patients, not staff.  We have had competent middle grades who have left the trust due to the rigid enforcement of rules that forced them to work out of hours in Oxford, rather than all in Banbury, even though this was not part of their original contract of employment, and personal issues made travel to Oxford impossible.</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r>
    </w:p>
    <w:p>
      <w:pPr>
        <w:pStyle w:val="Normal"/>
        <w:tabs>
          <w:tab w:val="clear" w:pos="720"/>
          <w:tab w:val="left" w:pos="2880" w:leader="none"/>
          <w:tab w:val="left" w:pos="4200" w:leader="none"/>
          <w:tab w:val="left" w:pos="5640" w:leader="none"/>
          <w:tab w:val="left" w:pos="6960" w:leader="none"/>
        </w:tabs>
        <w:jc w:val="both"/>
        <w:rPr/>
      </w:pPr>
      <w:r>
        <w:rPr>
          <w:rFonts w:cs="Arial" w:ascii="Arial" w:hAnsi="Arial"/>
        </w:rPr>
        <w:t>Many experienced paediatric SHO's, have found their six months in Banbury a hugely beneficial learning experience, but despite their comments, we are no longer part of their rotation.  We now have SHO's all on GP training programmes or in Foundation years who have little or no paediatric experience. They all describe their experience on the Children's Ward as a valuable learning experience, teaching them about the routine illness of children and when it is appropriate to refer, and how to calm the parent's anxieties.</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r>
    </w:p>
    <w:p>
      <w:pPr>
        <w:pStyle w:val="Normal"/>
        <w:tabs>
          <w:tab w:val="clear" w:pos="720"/>
          <w:tab w:val="left" w:pos="2880" w:leader="none"/>
          <w:tab w:val="left" w:pos="4200" w:leader="none"/>
          <w:tab w:val="left" w:pos="5640" w:leader="none"/>
          <w:tab w:val="left" w:pos="6960" w:leader="none"/>
        </w:tabs>
        <w:jc w:val="both"/>
        <w:rPr/>
      </w:pPr>
      <w:r>
        <w:rPr>
          <w:rFonts w:cs="Arial" w:ascii="Arial" w:hAnsi="Arial"/>
        </w:rPr>
        <w:t>Although employed by the trust, we are also residents of Banbury and the Horton is our DGH, we have children/grandchildren/family members that need a full service to continue.  We do not forget that 24 hours Paeds was introduced following what was declared as an unnecessary death of a child.  What has changed?  We do not want this to be repeated. We are not convinced that a reduction in service that is costing more to run is safe, fair or logical. In April 2008 the Government are introducing choice for patients. In what way does closing paediatric services offer choice for the locality of North Oxfordshire?</w:t>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r>
    </w:p>
    <w:p>
      <w:pPr>
        <w:pStyle w:val="Normal"/>
        <w:tabs>
          <w:tab w:val="clear" w:pos="720"/>
          <w:tab w:val="left" w:pos="2880" w:leader="none"/>
          <w:tab w:val="left" w:pos="4200" w:leader="none"/>
          <w:tab w:val="left" w:pos="5640" w:leader="none"/>
          <w:tab w:val="left" w:pos="6960" w:leader="none"/>
        </w:tabs>
        <w:jc w:val="both"/>
        <w:rPr>
          <w:rFonts w:ascii="Arial" w:hAnsi="Arial" w:cs="Arial"/>
        </w:rPr>
      </w:pPr>
      <w:r>
        <w:rPr>
          <w:rFonts w:cs="Arial" w:ascii="Arial" w:hAnsi="Arial"/>
        </w:rPr>
      </w:r>
    </w:p>
    <w:p>
      <w:pPr>
        <w:pStyle w:val="Normal"/>
        <w:tabs>
          <w:tab w:val="clear" w:pos="720"/>
          <w:tab w:val="left" w:pos="2880" w:leader="none"/>
          <w:tab w:val="left" w:pos="4200" w:leader="none"/>
          <w:tab w:val="left" w:pos="5640" w:leader="none"/>
          <w:tab w:val="left" w:pos="6960" w:leader="none"/>
        </w:tabs>
        <w:jc w:val="both"/>
        <w:rPr/>
      </w:pPr>
      <w:r>
        <w:rPr>
          <w:rFonts w:cs="Arial" w:ascii="Arial" w:hAnsi="Arial"/>
        </w:rPr>
        <w:t xml:space="preserve">If this decision is taken it cannot be reversed.  Cherwell District Council are projecting a population increase from 133,500 to 178,500 by 2021.  Our area is growing rapidly and it's health services should be developing not declining to meet these future need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36:00Z</dcterms:created>
  <dc:creator> </dc:creator>
  <dc:description/>
  <cp:keywords/>
  <dc:language>en-US</dc:language>
  <cp:lastModifiedBy>Kate</cp:lastModifiedBy>
  <cp:lastPrinted>2007-11-08T04:01:00Z</cp:lastPrinted>
  <dcterms:modified xsi:type="dcterms:W3CDTF">2007-11-16T13:36:00Z</dcterms:modified>
  <cp:revision>2</cp:revision>
  <dc:subject/>
  <dc:title>This letter aims to lay out the concerns of nursing staff on the children's ward about the proposed reduction to childrens services at this hospital</dc:title>
</cp:coreProperties>
</file>