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ind w:hanging="540"/>
        <w:jc w:val="center"/>
        <w:rPr>
          <w:rFonts w:ascii="Arial" w:hAnsi="Arial" w:cs="Arial"/>
          <w:b/>
          <w:b/>
          <w:sz w:val="36"/>
          <w:szCs w:val="36"/>
        </w:rPr>
      </w:pPr>
      <w:r>
        <w:rPr>
          <w:rFonts w:cs="Arial" w:ascii="Arial" w:hAnsi="Arial"/>
          <w:b/>
          <w:sz w:val="36"/>
          <w:szCs w:val="36"/>
        </w:rPr>
        <w:t>A&amp;E under threat - Yes or No? Now or later?</w:t>
      </w:r>
    </w:p>
    <w:p>
      <w:pPr>
        <w:pStyle w:val="Normal"/>
        <w:ind w:hanging="540"/>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Further to an interview with Sir William Stubbs on Tuesday’s Today programme and an item on last night’s Channel 4 News, the Keep the Horton General campaign would like to put the record straight about the threatened services at the Banbury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un a cross party campaign but in this instance would like to endorse what David Cameron has been lambasted for – the hospitals whose A&amp;E departments have been earmarked for down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supporting James Naughty’s extraordinary suggestion that staff in A&amp;E departments (not under threat) should have our sympathy, Sir William did not mention the paediatric, maternity and gynaecology staff who live constantly under the shadow of their jobs being ax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s ago, committee member and retired consultant, Peter Fisher reported that he had attended a meeting with Professor Sir George Alberti who had been invited as adviser by the Oxford Radcliffe Trust. The professor, whilst stating that on that occasion he had come specifically to advise on paediatric and maternity services, said that he was expecting to be invited back to look at all other services. The Trust has had several opportunities to refute this but has chosen not to do so.</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hus whichever may be the services under immediate threat, there can be no confidence that any other is sec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nds                                                                                          23 August 2007</w:t>
      </w:r>
    </w:p>
    <w:p>
      <w:pPr>
        <w:pStyle w:val="Normal"/>
        <w:rPr>
          <w:rFonts w:ascii="Arial" w:hAnsi="Arial" w:cs="Arial"/>
          <w:sz w:val="28"/>
          <w:szCs w:val="28"/>
        </w:rPr>
      </w:pPr>
      <w:r>
        <w:rPr>
          <w:rFonts w:cs="Arial" w:ascii="Arial" w:hAnsi="Arial"/>
          <w:sz w:val="28"/>
          <w:szCs w:val="28"/>
        </w:rPr>
        <w:t xml:space="preserve">_____________________________________________________  </w:t>
      </w:r>
    </w:p>
    <w:p>
      <w:pPr>
        <w:pStyle w:val="Normal"/>
        <w:rPr/>
      </w:pPr>
      <w:r>
        <w:rPr>
          <w:rFonts w:cs="Arial" w:ascii="Arial" w:hAnsi="Arial"/>
          <w:sz w:val="28"/>
          <w:szCs w:val="28"/>
        </w:rPr>
        <w:t xml:space="preserve">For more details contact Chairman: Cllr George Parish, 26 Glamis Place, Banbury OX16 OHZ tel: 0781 5995090                         OR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Charlotte Bird tel: 01295 780832  email:charlotte.bird@lineone.net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2">
        <w:r>
          <w:rPr>
            <w:rStyle w:val="InternetLink"/>
            <w:rFonts w:cs="Arial" w:ascii="Arial" w:hAnsi="Arial"/>
            <w:sz w:val="28"/>
            <w:szCs w:val="28"/>
          </w:rPr>
          <w:t>www.keepthehortongeneral.org</w:t>
        </w:r>
      </w:hyperlink>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thehortongenera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9:00Z</dcterms:created>
  <dc:creator>Charlotte Bird</dc:creator>
  <dc:description/>
  <dc:language>en-US</dc:language>
  <cp:lastModifiedBy>Kate Spencer</cp:lastModifiedBy>
  <dcterms:modified xsi:type="dcterms:W3CDTF">2007-08-30T16:39:00Z</dcterms:modified>
  <cp:revision>2</cp:revision>
  <dc:subject/>
  <dc:title>PRESS RELEASE</dc:title>
</cp:coreProperties>
</file>