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rPr>
          <w:rFonts w:ascii="Arial" w:hAnsi="Arial" w:cs="Arial"/>
          <w:color w:val="000000"/>
          <w:sz w:val="28"/>
          <w:szCs w:val="28"/>
        </w:rPr>
      </w:pPr>
      <w:r>
        <w:rPr>
          <w:rFonts w:cs="Arial" w:ascii="Arial" w:hAnsi="Arial"/>
          <w:color w:val="000000"/>
          <w:sz w:val="28"/>
          <w:szCs w:val="28"/>
        </w:rPr>
        <w:t>Keep The Horton General committee recently met with Andrea Young, the new CEO of Oxfordshire Primary Care Trust. During the amicable and wide-ranging meeting, also attended by Dr John Walton and Heather Barnet, the committee expressed its fears over the Oxford NHS Trust’s proposals and its projected budget for services. Due to the number of unanswered questions committee Chairman, George Parish, requested a further meet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committee is keeping the campaign to the forefront of public awareness, planning an ongoing range of events.  A well attended evening of music was held at Banbury’s General Foods Club on November 18. Supporters, who raised £700, were greeted by ‘The Fine Lady on a White Horse’ and entertained by three local band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As part of the PUSH day of action on Friday 15 December, a large crowd of children will gather around the bandstand in Banbury's town centre and release balloons. Supported by Banbury Town Mayor Cllr John Donaldson and a number of celebrities, guest of honour will be Horton benefactor Jack Friswel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8"/>
          <w:szCs w:val="28"/>
        </w:rPr>
        <w:t xml:space="preserve">George Parish comments “It is not only the committee who are keeping the Horton General in the public eye.  Robert Phipps of Marston St Lawrence is organising a dance on Saturday 8 December. The event is proving so popular that a marquee is being provided to accommodate the overflow from the village hall.”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Both social evenings will benefit the Horton League of Frie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ds                                                                      1December 2006</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r>
        <w:rPr>
          <w:rFonts w:cs="Arial" w:ascii="Arial" w:hAnsi="Arial"/>
          <w:sz w:val="28"/>
          <w:szCs w:val="28"/>
        </w:rPr>
        <w:t xml:space="preserve">                                          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harlotte Bird tel: 01295 780832  email:charlotte.bird@lineone.net                          </w:t>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07:00Z</dcterms:created>
  <dc:creator>Charlotte Bird</dc:creator>
  <dc:description/>
  <dc:language>en-US</dc:language>
  <cp:lastModifiedBy>Kate Spencer</cp:lastModifiedBy>
  <dcterms:modified xsi:type="dcterms:W3CDTF">2006-12-08T22:07:00Z</dcterms:modified>
  <cp:revision>2</cp:revision>
  <dc:subject/>
  <dc:title>PRESS RELEASE</dc:title>
</cp:coreProperties>
</file>