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On Wednesday 11 October a band of committed Horton General supporters travel to Westminster to bring attention to the campaign being fought in Oxfordshi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stake are the maternity, paediatric, emergency surgery and gynaecology departments at the Banbury hospital.  The Oxford Radcliffe Trust intends to impose cuts that local GPs have already condemned as “unsaf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ng time Horton General supporter, MP Tony Baldry, has invited  the campaigners to meet him on Westminster Green after which  they propose to attend the NHS debate in the hou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a spectacularly successful march on Friday 29 September, when thousands of local residents turned out to show their support, the group of campaigners are relishing the opportunity to get their message directly to a Health Minis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rmed with banners and wearing Save the Horton t-shirts there will be no mistaking what the group want Westminster to hear, loud and clear -  </w:t>
      </w:r>
    </w:p>
    <w:p>
      <w:pPr>
        <w:pStyle w:val="Normal"/>
        <w:jc w:val="center"/>
        <w:rPr>
          <w:rFonts w:ascii="Arial" w:hAnsi="Arial" w:cs="Arial"/>
          <w:b/>
          <w:b/>
          <w:sz w:val="40"/>
          <w:szCs w:val="40"/>
        </w:rPr>
      </w:pPr>
      <w:r>
        <w:rPr>
          <w:rFonts w:cs="Arial" w:ascii="Arial" w:hAnsi="Arial"/>
          <w:b/>
          <w:sz w:val="36"/>
          <w:szCs w:val="36"/>
        </w:rPr>
        <w:t>Hands off the Hor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nds                                                                       10 Octo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Charlotte Bird tel: 01295 780832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3:00Z</dcterms:created>
  <dc:creator>Charlotte Bird</dc:creator>
  <dc:description/>
  <dc:language>en-US</dc:language>
  <cp:lastModifiedBy>Kate Spencer</cp:lastModifiedBy>
  <dcterms:modified xsi:type="dcterms:W3CDTF">2006-11-24T16:33:00Z</dcterms:modified>
  <cp:revision>2</cp:revision>
  <dc:subject/>
  <dc:title>PRESS RELEASE</dc:title>
</cp:coreProperties>
</file>