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Keep The Horton General’ Press Releas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8"/>
          <w:szCs w:val="28"/>
        </w:rPr>
      </w:pPr>
      <w:r>
        <w:rPr>
          <w:rFonts w:cs="Arial" w:ascii="Arial" w:hAnsi="Arial"/>
          <w:sz w:val="28"/>
          <w:szCs w:val="28"/>
        </w:rPr>
        <w:t xml:space="preserve">The Hands off the Horton campaign gathers apace this weekend when the committee are expecting thousands of supporters to form a human chain around the Horton Hospital in Banbu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ing at 12.15pm organisers are hoping for a ‘Mexican wave’ as people hold hands as a defiant gesture against the draconian cuts to services proposed by the Oxford Radcliffe Hospitals Tru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llowing on the huge success of a summer rally when 5,000 people gathered in the People’s Park, Chairman George Parish is expecting even more people to attend this ev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Since the rally on 18 June, I have been inundated by people pledging their support” said George.  “The committee ran a stall in Banbury market where thousands of signatures were collected from local people who are absolutely horrified by the proposed cuts.  Many elderly people don’t have access to a car and are overwhelmed at the prospect of travelling to the JR hospital in Oxford on public transport.  Families with young children are going to be amongst those hardest hit if the children’s ward facility becomes 9-5, as intended by the Trus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y holding hands around the hospital we are sending a very clear message to Oxford and Westminster.  We will fight to keep the Horton General ”. </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e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details contact Chairman: Cllr George Parish, 26 Glamis Place, Banbury OX16 OHZ , tel 0781 5995090</w:t>
        <w:tab/>
        <w:tab/>
      </w:r>
    </w:p>
    <w:p>
      <w:pPr>
        <w:pStyle w:val="Normal"/>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ga.parish@btinternet.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or</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Charlotte Bird 01295 780832</w:t>
      </w:r>
    </w:p>
    <w:p>
      <w:pPr>
        <w:pStyle w:val="Normal"/>
        <w:rPr>
          <w:rFonts w:ascii="Arial" w:hAnsi="Arial" w:cs="Arial"/>
          <w:sz w:val="28"/>
          <w:szCs w:val="28"/>
        </w:rPr>
      </w:pPr>
      <w:r>
        <w:rPr>
          <w:rFonts w:cs="Arial" w:ascii="Arial" w:hAnsi="Arial"/>
          <w:sz w:val="28"/>
          <w:szCs w:val="28"/>
        </w:rPr>
      </w:r>
    </w:p>
    <w:p>
      <w:pPr>
        <w:pStyle w:val="Normal"/>
        <w:jc w:val="center"/>
        <w:rPr>
          <w:sz w:val="32"/>
          <w:szCs w:val="32"/>
        </w:rPr>
      </w:pPr>
      <w:hyperlink r:id="rId3">
        <w:r>
          <w:rPr>
            <w:rStyle w:val="InternetLink"/>
            <w:rFonts w:cs="Arial" w:ascii="Arial" w:hAnsi="Arial"/>
            <w:sz w:val="32"/>
            <w:szCs w:val="32"/>
          </w:rPr>
          <w:t>www.keepthehortongeneral.org</w:t>
        </w:r>
      </w:hyperlink>
    </w:p>
    <w:p>
      <w:pPr>
        <w:pStyle w:val="Normal"/>
        <w:jc w:val="center"/>
        <w:rPr>
          <w:sz w:val="32"/>
          <w:szCs w:val="32"/>
        </w:rPr>
      </w:pPr>
      <w:r>
        <w:rPr>
          <w:sz w:val="32"/>
          <w:szCs w:val="32"/>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ish@btinternet.com" TargetMode="External"/><Relationship Id="rId3" Type="http://schemas.openxmlformats.org/officeDocument/2006/relationships/hyperlink" Target="http://www.keepthehortongener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1:00Z</dcterms:created>
  <dc:creator>Charlotte Bird</dc:creator>
  <dc:description/>
  <dc:language>en-US</dc:language>
  <cp:lastModifiedBy>Kate Spencer</cp:lastModifiedBy>
  <dcterms:modified xsi:type="dcterms:W3CDTF">2006-11-24T16:31:00Z</dcterms:modified>
  <cp:revision>2</cp:revision>
  <dc:subject/>
  <dc:title>‘Keep The Horton General’ Press Release</dc:title>
</cp:coreProperties>
</file>