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28"/>
          <w:szCs w:val="28"/>
        </w:rPr>
        <w:t xml:space="preserve">Friday 29 September saw the largest protest march ever witnessed on the streets of Banbury.  Thousands turned out to lend their support to the Hands off the Horton campaig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ppalling weather did not deter local residents from being part of the Mayor’s Torchlit march.  Chanting “Hands off, Hands off what? Hands off the Horton”, the marchers filled the road between the hospital and Banbury Cross with a tidal wave of banners and placar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d by the Hook Norton Brass Band, five mayors and the ‘Fine Lady’ hobby horse the crowd filed into the People’s Park where they heard Fairport Convention’s Ric Sanders speak passionately about the need to keep the Horton General’s services inta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cal MPs and Banbury’s Town Mayor delivered heartfelt speeches imploring the Oxford Radcliffe Trust to listen to the people of Banbury. “It’s one thing to attend a rally on a sunny summer afternoon, but when you see thousands of people turning out on a rainy autumn night you get some idea of the scale of people’s feelings” said Tony Baldry.  “The message is loud and clear –</w:t>
      </w:r>
    </w:p>
    <w:p>
      <w:pPr>
        <w:pStyle w:val="Normal"/>
        <w:jc w:val="center"/>
        <w:rPr>
          <w:rFonts w:ascii="Arial" w:hAnsi="Arial" w:cs="Arial"/>
          <w:b/>
          <w:b/>
          <w:sz w:val="40"/>
          <w:szCs w:val="40"/>
        </w:rPr>
      </w:pPr>
      <w:r>
        <w:rPr>
          <w:rFonts w:cs="Arial" w:ascii="Arial" w:hAnsi="Arial"/>
          <w:b/>
          <w:sz w:val="36"/>
          <w:szCs w:val="36"/>
        </w:rPr>
        <w:t>Hands off the Horton!</w:t>
      </w:r>
      <w:r>
        <w:rPr>
          <w:rFonts w:cs="Arial" w:ascii="Arial" w:hAnsi="Arial"/>
          <w:sz w:val="36"/>
          <w:szCs w:val="36"/>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nds                                                                       3 October 2006</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for additional photos)         Charlotte Bird tel: 01295 780832                                     </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2:00Z</dcterms:created>
  <dc:creator>Charlotte Bird</dc:creator>
  <dc:description/>
  <dc:language>en-US</dc:language>
  <cp:lastModifiedBy>Kate Spencer</cp:lastModifiedBy>
  <dcterms:modified xsi:type="dcterms:W3CDTF">2006-11-24T16:32:00Z</dcterms:modified>
  <cp:revision>2</cp:revision>
  <dc:subject/>
  <dc:title>PRESS RELEASE</dc:title>
</cp:coreProperties>
</file>