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Trust chairman claims otherwise</w:t>
      </w:r>
      <w:r>
        <w:rPr>
          <w:rFonts w:cs="Arial" w:ascii="Arial" w:hAnsi="Arial"/>
          <w:sz w:val="48"/>
          <w:szCs w:val="48"/>
        </w:rPr>
        <w:br w:type="textWrapping" w:clear="all"/>
      </w:r>
    </w:p>
    <w:p>
      <w:pPr>
        <w:pStyle w:val="Normal"/>
        <w:rPr>
          <w:rFonts w:ascii="Arial" w:hAnsi="Arial" w:cs="Arial"/>
        </w:rPr>
      </w:pPr>
      <w:r>
        <w:rPr>
          <w:rFonts w:cs="Arial" w:ascii="Arial" w:hAnsi="Arial"/>
        </w:rPr>
        <w:t>Trevor Campbell Davis, chief executive of the Oxford Radcliffe Hospitals Trust, denied what we had been told by Horton staff. He told the Banbury Guardian: "There is, as yet, no trust decision on the future configuration of services at the Horton General Hospital in Banbury.  The trust board will meet on July 26 to consider a number of reports and views, and decide which recommendations will provide the best, safest and most sustainable services at the hospital.</w:t>
        <w:br/>
        <w:br/>
        <w:t>"On Monday, two clinical reports were published on Horton services. The reports were prepared by doctors, nurses and midwives in two clinical groups, one reviewing paediatric services, the other obstetrics, gynaecology and the special care baby unit. The groups included GPs, hospital consultants, nurses and midwives, the majority of whom work in north Oxfordshire.</w:t>
        <w:br/>
        <w:br/>
        <w:t>"They received professional advice from Professor Sir Alan Craft, professor of child health and a former president of the Royal College of Paediatrics and Child Health, Suzanne Cunningham, a consultant mid- wife at Southampton University Hospitals, Dr Nicholas Naftalin, emeritus consultant in obstetrics and gynaecology, and a member of the national Inde-pendent Reconfiguration Panel.</w:t>
        <w:br/>
        <w:br/>
        <w:t>"The clinical groups were asked to review the original proposals and subsequent public consultation, reconsider the issues raised, (which include risk, staffing, training, transport and population issues), based on the best available evidence, and submit recommendations based on this analysis to the stakeholder panel and the board of the trust.</w:t>
        <w:br/>
        <w:br/>
        <w:t>"Trust managers this week received their reports from the independent chairman Pam Garside of the Judge Business School in Cambridge.</w:t>
        <w:br/>
        <w:br/>
        <w:t>Ms Garside asked that the reports should be made publicly available in the interests of transparency, and they have therefore been placed on the trust's website. Prior to making them available to the public, staff at the Horton General Hospital were briefed by members of the clinical groups about their recommendations, and reminded about the process which will follow, so that they were prepared for any media or public interest.</w:t>
        <w:br/>
        <w:br/>
        <w:t xml:space="preserve">"It is a great pity if any members of staff have gained the impression that advice from the clinical groups represents a decision by the trust. It does not. What the reports do represent are the considered views of experienced clinical professionals on the matters raised by service users during last year's public consultation. I urge everyone interested in the future of excellent NHS services in Banbury and Oxfordshire to read them in full. </w:t>
        <w:br/>
        <w:br/>
        <w:t>"The reports of the clinical groups will also be considered by a stakeholder panel, which includes representatives of patient and public groups, local government bodies and the Oxfordshire Primary Care Trust. The final reports of the clinical groups and the views of the stakeholder panel will then be fully considered by the board of the Oxford Radcliffe Hospitals at its meeting on July 26."</w:t>
        <w:br/>
        <w:br/>
      </w:r>
      <w:hyperlink r:id="rId2">
        <w:r>
          <w:rPr>
            <w:rStyle w:val="InternetLink"/>
            <w:rFonts w:cs="Arial" w:ascii="Arial" w:hAnsi="Arial"/>
          </w:rPr>
          <w:t>The reports of the clinical groups and a statement from the chairman are available by clicking here</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radcliffe.nhs.uk/aboutus/horto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2:00Z</dcterms:created>
  <dc:creator>Kate Spencer</dc:creator>
  <dc:description/>
  <dc:language>en-US</dc:language>
  <cp:lastModifiedBy>Kate Spencer</cp:lastModifiedBy>
  <dcterms:modified xsi:type="dcterms:W3CDTF">2007-06-07T18:07:00Z</dcterms:modified>
  <cp:revision>1</cp:revision>
  <dc:subject/>
  <dc:title>Trust chairman claims otherwise</dc:title>
</cp:coreProperties>
</file>